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 xml:space="preserve">入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奇幻世界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度最热门视频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世界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度最热门视频解析</w:t>
      </w:r>
      <w:r>
        <w:rPr>
          <w:sz w:val="32"/>
          <w:szCs w:val="32"/>
        </w:rPr>
        <w:t>&lt;/p&gt;&lt;p&gt;&lt;img src="/static-img/c8nDoWaclwbb8hw6CHaPBAWX1OYB_m_StCoh7qOWfri-Unvuy3bVOXOYMysl_3Tp.jpg"&gt;&lt;/p&gt;&lt;p&gt;</w:t>
      </w:r>
      <w:r>
        <w:rPr>
          <w:sz w:val="32"/>
          <w:szCs w:val="32"/>
        </w:rPr>
        <w:t>在这个充满科技和创意的新时代，网络上的内容丰富多样，而其中一股不可忽视的风潮是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。这个名字背后隐藏着一个令人惊叹的现象——他以其独特的魅力和创作能力，在社交媒体上迅速崛起，并吸引了无数粉丝。那么，这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小伙子究竟有什么特殊之处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他的视频内容。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发布了一系列关于艺术、音乐与日常生活的小短片，这些视频不仅展示了他对色彩和形态设计的深刻理解，还透露出了他的个性。例如，他有时会将普通物品变成看起来像是出自童话世界中的奇异玩具；有时又会用画布描绘出梦幻般的情景，让观众仿佛置身于另一个世界。</w:t>
      </w:r>
      <w:r>
        <w:rPr>
          <w:sz w:val="32"/>
          <w:szCs w:val="32"/>
        </w:rPr>
        <w:t>&lt;/p&gt;&lt;p&gt;&lt;img src="/static-img/-VHH7Cm1CFpy83PYjMn_VgWX1OYB_m_StCoh7qOWfriXluAwoYWY1BDZqmXlu6rb-nPM8SwlVfsR6ZsOwczFfHMNgO5WL93GkugMIrvjPmrVsrXyOotFadT7IBzJY2btMU3GxPGuyQe5TDtXIMm21AOEZuGFw5IYc94wOMhEbRJQNegvvcedrs-D1cdl6X1T.jpg"&gt;&lt;/p&gt;&lt;p&gt;</w:t>
      </w:r>
      <w:r>
        <w:rPr>
          <w:sz w:val="32"/>
          <w:szCs w:val="32"/>
        </w:rPr>
        <w:t>这些视频不仅因其视觉冲击力而受到关注，更因为它们传达出的正面信息。比如，一部名为《花瓣舞》的视频中，展示了一位街头演奏者被人群环绕，却没有一个人停下脚步去欣赏。他于是决定自己跳入人群中，用自己的身体成为花瓣，将美好带给周围的人。这场戏剧性的转变触动了无数人的心弦，让人们意识到即使是在忙碌繁华之中，也应该珍惜那些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表面的快乐与启发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展现出他对于社会问题的一种思考方式。在一次直播中，他分享了自己如何通过艺术作品帮助孤儿院孩子们获得更多关注，同时也鼓励观众参与到公益活动中来。这让我想起另外一段精彩绝伦的影片，那是一次慈善义卖活动，其中他亲手制作并捐赠了一批特别设计的手工艺品，为受助者带来了巨大的影响力。</w:t>
      </w:r>
      <w:r>
        <w:rPr>
          <w:sz w:val="32"/>
          <w:szCs w:val="32"/>
        </w:rPr>
        <w:t>&lt;/p&gt;&lt;p&gt;&lt;img src="/static-img/mPqoosUMPvjn8u09_mSUXgWX1OYB_m_StCoh7qOWfriXluAwoYWY1BDZqmXlu6rb-nPM8SwlVfsR6ZsOwczFfHMNgO5WL93GkugMIrvjPmrVsrXyOotFadT7IBzJY2btMU3GxPGuyQe5TDtXIMm21AOEZuGFw5IYc94wOMhEbRJQNegvvcedrs-D1cdl6X1T.jpg"&gt;&lt;/p&gt;&lt;p&gt;</w:t>
      </w:r>
      <w:r>
        <w:rPr>
          <w:sz w:val="32"/>
          <w:szCs w:val="32"/>
        </w:rPr>
        <w:t>如果你对这位神秘人物感兴趣，不妨直接访问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，那里汇集了所有最新且最精选的作品。你可以在这里找到更多关于他的故事，以及了解为什么这种类型的人才能够如此迅速地打动大众的心灵。而对于追求不同生活方式、寻找灵感或想要加入一种新的文化潮流的人来说，这是一个非常好的开始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兴趣是什么，“彩虹男”这一概念都值得一试，它能让你从不同的角度去理解我们的世界，也许能激发你内心深处未曾发现过的一份力量。</w:t>
      </w:r>
      <w:r>
        <w:rPr>
          <w:sz w:val="32"/>
          <w:szCs w:val="32"/>
        </w:rPr>
        <w:t>&lt;/p&gt;&lt;p&gt;&lt;img src="/static-img/8JhrwMb_OBfbOwg-Zwy9xgWX1OYB_m_StCoh7qOWfriXluAwoYWY1BDZqmXlu6rb-nPM8SwlVfsR6ZsOwczFfHMNgO5WL93GkugMIrvjPmrVsrXyOotFadT7IBzJY2btMU3GxPGuyQe5TDtXIMm21AOEZuGFw5IYc94wOMhEbRJQNegvvcedrs-D1cdl6X1T.jpg"&gt;&lt;/p&gt;&lt;p&gt;&lt;a href = "/doc/262188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 xml:space="preserve">入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世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度最热门视频解析</w:t>
      </w:r>
      <w:r>
        <w:rPr>
          <w:sz w:val="32"/>
          <w:szCs w:val="32"/>
        </w:rPr>
        <w:t>.doc" rel="alternate" download="262188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 xml:space="preserve">入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世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度最热门视频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